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95250</wp:posOffset>
                </wp:positionV>
                <wp:extent cx="28194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в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52 от 01.10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7.8pt;mso-wrap-distance-left:9.05pt;mso-wrap-distance-right:9.05pt;mso-wrap-distance-top:0pt;mso-wrap-distance-bottom:0pt;margin-top:7.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арнави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52 от 01.10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31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131" w:leader="none"/>
        </w:tabs>
        <w:jc w:val="center"/>
        <w:rPr>
          <w:b/>
          <w:b/>
        </w:rPr>
      </w:pPr>
      <w:r>
        <w:rPr>
          <w:b/>
        </w:rPr>
        <w:t xml:space="preserve">о конкурсе «Варнавинские кудесники» </w:t>
      </w:r>
    </w:p>
    <w:p>
      <w:pPr>
        <w:pStyle w:val="Normal"/>
        <w:tabs>
          <w:tab w:val="clear" w:pos="708"/>
          <w:tab w:val="left" w:pos="9131" w:leader="none"/>
        </w:tabs>
        <w:jc w:val="center"/>
        <w:rPr>
          <w:b/>
          <w:b/>
        </w:rPr>
      </w:pPr>
      <w:r>
        <w:rPr>
          <w:b/>
        </w:rPr>
        <w:t xml:space="preserve">среди мастеров организаций народных художественных промыслов, </w:t>
      </w:r>
    </w:p>
    <w:p>
      <w:pPr>
        <w:pStyle w:val="Normal"/>
        <w:tabs>
          <w:tab w:val="clear" w:pos="708"/>
          <w:tab w:val="left" w:pos="9131" w:leader="none"/>
        </w:tabs>
        <w:jc w:val="center"/>
        <w:rPr>
          <w:b/>
          <w:b/>
        </w:rPr>
      </w:pPr>
      <w:r>
        <w:rPr>
          <w:b/>
        </w:rPr>
        <w:t xml:space="preserve">учащихся дошкольных заведений, школ, студентов учебных заведений и ремесленников </w:t>
      </w:r>
    </w:p>
    <w:p>
      <w:pPr>
        <w:pStyle w:val="Normal"/>
        <w:tabs>
          <w:tab w:val="clear" w:pos="708"/>
          <w:tab w:val="left" w:pos="9131" w:leader="none"/>
        </w:tabs>
        <w:jc w:val="center"/>
        <w:rPr>
          <w:b/>
          <w:b/>
        </w:rPr>
      </w:pPr>
      <w:r>
        <w:rPr>
          <w:b/>
        </w:rPr>
        <w:t>в рамках районного Фестиваля  «Родники народных талантов земли Варнавинской» мастеров НХП и ДПИ.</w:t>
      </w:r>
    </w:p>
    <w:p>
      <w:pPr>
        <w:pStyle w:val="Normal"/>
        <w:tabs>
          <w:tab w:val="clear" w:pos="708"/>
          <w:tab w:val="left" w:pos="91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31" w:leader="none"/>
        </w:tabs>
        <w:jc w:val="center"/>
        <w:rPr/>
      </w:pPr>
      <w:r>
        <w:rPr/>
        <w:t>(время проведения с 19 октября по 26 ноября 2010г.)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з конкурса: «Богат талантами народ. Россия есть, Россия буд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Общие положения.</w:t>
      </w:r>
    </w:p>
    <w:p>
      <w:pPr>
        <w:pStyle w:val="Normal"/>
        <w:ind w:left="480" w:hanging="0"/>
        <w:rPr/>
      </w:pPr>
      <w:r>
        <w:rPr/>
        <w:t>Целью проведения конкурса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держка талантливых мастеров НХП, студентов и учащихся учебных заведений, оказание им помощи в реализации их творческих замысл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уляризация и привлечение внимания к уникальным народным художественным промысл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мест исторического бытования и традиций промыс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ка отечественного производителя в сфере реализации изделий, маркетинга, обмена опытом, информационная поддержка и д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к участию в конкурсе представителей всех организаций НХП района и индивидуальных предпринимателей и маст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взаимосвязи в вопросах овладения профессиями художественных промыслов по схеме: дошкольные учреждения, общеобразовательные школы и центр творчества, средние специальные и высшие учебные заведения, предприя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в рамках конкурса выступлений самодеятельных, литературных, музыкальных и художественных коллективов, конкурса домашних пирогов и напитков  «Варнавинское гостеприимство», заседаний литературной гостиной «Край родной навек любимый, где найдешь еще такой», конкурса детских рисунков «Наш край глазами детей»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оведение в рамках конкурса - выставки изделий мастеров народно-художественных промыслов (НХП) и декоративно-прикладного искусства  (ДПИ), мастер-классов по производству глиняных изделий, росписи по дереву;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150"/>
        <w:rPr>
          <w:b/>
          <w:b/>
        </w:rPr>
      </w:pPr>
      <w:r>
        <w:rPr>
          <w:b/>
        </w:rPr>
        <w:t>1.2.   Задача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rPr/>
      </w:pPr>
      <w:r>
        <w:rPr/>
        <w:t>привлечение наибольшего числа мастеров, особенно молодежи, детей к теме НХП,  ДПИ и родного края.</w:t>
      </w:r>
    </w:p>
    <w:p>
      <w:pPr>
        <w:pStyle w:val="Normal"/>
        <w:tabs>
          <w:tab w:val="clear" w:pos="708"/>
          <w:tab w:val="left" w:pos="9131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31" w:leader="none"/>
        </w:tabs>
        <w:jc w:val="both"/>
        <w:rPr>
          <w:b/>
          <w:b/>
        </w:rPr>
      </w:pPr>
      <w:r>
        <w:rPr>
          <w:b/>
        </w:rPr>
        <w:t>Учредители конкурса</w:t>
      </w:r>
    </w:p>
    <w:p>
      <w:pPr>
        <w:pStyle w:val="Normal"/>
        <w:ind w:left="480" w:hanging="0"/>
        <w:jc w:val="both"/>
        <w:rPr/>
      </w:pPr>
      <w:r>
        <w:rPr/>
        <w:t>Администрация Варнавинского муниципального района: сектор экологии, природопользования и туризма; отдел культуры; управление образования; редакция районной газеты «Новый путь»; телепрограмма «Наш край»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31" w:leader="none"/>
        </w:tabs>
        <w:jc w:val="both"/>
        <w:rPr>
          <w:b/>
          <w:b/>
        </w:rPr>
      </w:pPr>
      <w:r>
        <w:rPr>
          <w:b/>
        </w:rPr>
        <w:t>Для проведения конкурса создается организационный комитет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>А.В. Бодякшин</w:t>
      </w:r>
      <w:r>
        <w:rPr/>
        <w:t>, глава местного самоуправления, председатель Земского собрания Варнавинского муниципального района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20" w:leader="none"/>
          <w:tab w:val="left" w:pos="7920" w:leader="none"/>
        </w:tabs>
        <w:ind w:left="600" w:hanging="120"/>
        <w:jc w:val="both"/>
        <w:rPr/>
      </w:pPr>
      <w:r>
        <w:rPr>
          <w:b/>
        </w:rPr>
        <w:t>С.А. Смирнов,</w:t>
      </w:r>
      <w:r>
        <w:rPr/>
        <w:t xml:space="preserve"> глава администрации Варнавин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20" w:leader="none"/>
          <w:tab w:val="left" w:pos="7920" w:leader="none"/>
        </w:tabs>
        <w:ind w:left="600" w:hanging="120"/>
        <w:jc w:val="both"/>
        <w:rPr/>
      </w:pPr>
      <w:r>
        <w:rPr>
          <w:b/>
        </w:rPr>
        <w:t xml:space="preserve">Н.Г. Смирнов, </w:t>
      </w:r>
      <w:r>
        <w:rPr/>
        <w:t>генеральный директор Фонда развития НХП Нижегород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>Л.А. Токарева</w:t>
      </w:r>
      <w:r>
        <w:rPr/>
        <w:t>, заместитель главы администрации, начальник управления экономики и промышлен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>Ю.П. Зерников</w:t>
      </w:r>
      <w:r>
        <w:rPr/>
        <w:t>, заместитель главы по социальным вопро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>Л.М. Шарова</w:t>
      </w:r>
      <w:r>
        <w:rPr/>
        <w:t>, начальник управл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>Г.М. Филиппова</w:t>
      </w:r>
      <w:r>
        <w:rPr/>
        <w:t>, заведующая отделом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 xml:space="preserve">Н.Ю. Воронина, </w:t>
      </w:r>
      <w:r>
        <w:rPr/>
        <w:t>специалист отдела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>И.Н. Кадушкина</w:t>
      </w:r>
      <w:r>
        <w:rPr/>
        <w:t>,  заведующая сектором экологии, природопользования и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>Л.П. Майорова</w:t>
      </w:r>
      <w:r>
        <w:rPr/>
        <w:t>, ведущий специалист по туризму и развитию НХ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>В.Л. Копусова</w:t>
      </w:r>
      <w:r>
        <w:rPr/>
        <w:t>, главный специалист по работе со СМИ и связям с обществ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>Т.А. Согомонян</w:t>
      </w:r>
      <w:r>
        <w:rPr/>
        <w:t>, директор музея районов бассейна реки Ветлуга «Поветлужь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>Л.С. Пастухова</w:t>
      </w:r>
      <w:r>
        <w:rPr/>
        <w:t>, руководитель МОУ ДОД «Центр развития творчества детей и юноше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>
          <w:b/>
          <w:b/>
        </w:rPr>
      </w:pPr>
      <w:r>
        <w:rPr>
          <w:b/>
        </w:rPr>
        <w:t>З.Ф. Корина,</w:t>
      </w:r>
      <w:r>
        <w:rPr/>
        <w:t xml:space="preserve"> директор ООО «ВАРКО» (Варнавинская резная к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>
          <w:b/>
          <w:b/>
        </w:rPr>
      </w:pPr>
      <w:r>
        <w:rPr>
          <w:b/>
        </w:rPr>
        <w:t xml:space="preserve">З.П. Белова, </w:t>
      </w:r>
      <w:r>
        <w:rPr/>
        <w:t>директор ГОУ СПО «Варнавинский технолого-экономический технику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120"/>
        <w:jc w:val="both"/>
        <w:rPr/>
      </w:pPr>
      <w:r>
        <w:rPr>
          <w:b/>
        </w:rPr>
        <w:t xml:space="preserve">С.Г. Рыжов, </w:t>
      </w:r>
      <w:r>
        <w:rPr/>
        <w:t>директор Лапшангского Центра реме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600" w:hanging="120"/>
        <w:jc w:val="both"/>
        <w:rPr/>
      </w:pPr>
      <w:r>
        <w:rPr>
          <w:b/>
        </w:rPr>
        <w:t xml:space="preserve">Н.Б.Парамонова, </w:t>
      </w:r>
      <w:r>
        <w:rPr/>
        <w:t>директор районного Дома культуры.</w:t>
      </w:r>
    </w:p>
    <w:p>
      <w:pPr>
        <w:pStyle w:val="Normal"/>
        <w:numPr>
          <w:ilvl w:val="0"/>
          <w:numId w:val="5"/>
        </w:numPr>
        <w:ind w:left="600" w:hanging="120"/>
        <w:jc w:val="both"/>
        <w:rPr/>
      </w:pPr>
      <w:r>
        <w:rPr>
          <w:b/>
        </w:rPr>
        <w:t>О.А.</w:t>
      </w:r>
      <w:r>
        <w:rPr/>
        <w:t xml:space="preserve"> </w:t>
      </w:r>
      <w:r>
        <w:rPr>
          <w:b/>
        </w:rPr>
        <w:t xml:space="preserve">Беседина, </w:t>
      </w:r>
      <w:r>
        <w:rPr/>
        <w:t xml:space="preserve">директор школы искусств. </w:t>
      </w:r>
    </w:p>
    <w:p>
      <w:pPr>
        <w:pStyle w:val="Normal"/>
        <w:numPr>
          <w:ilvl w:val="0"/>
          <w:numId w:val="5"/>
        </w:numPr>
        <w:ind w:left="600" w:hanging="120"/>
        <w:rPr/>
      </w:pPr>
      <w:r>
        <w:rPr>
          <w:b/>
        </w:rPr>
        <w:t>А. Л. Куликов</w:t>
      </w:r>
      <w:r>
        <w:rPr/>
        <w:t xml:space="preserve">, главный редактор газеты «Новый путь»; </w:t>
        <w:b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31" w:leader="none"/>
        </w:tabs>
        <w:jc w:val="both"/>
        <w:rPr/>
      </w:pPr>
      <w:r>
        <w:rPr>
          <w:b/>
        </w:rPr>
        <w:t>Номинации.</w:t>
      </w:r>
    </w:p>
    <w:p>
      <w:pPr>
        <w:pStyle w:val="Normal"/>
        <w:tabs>
          <w:tab w:val="clear" w:pos="708"/>
          <w:tab w:val="left" w:pos="913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К</w:t>
      </w:r>
      <w:r>
        <w:rPr/>
        <w:t>онкурс проводится в форме выставки-демонстрации изделий, работ, проектов в сфере народно-художественных промыслов Варнавинского района в следующих номинац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>художественная резьба по дере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>художественная роспись по дере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b/>
          <w:i/>
        </w:rPr>
        <w:t>художественные изделия из берес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>художественный текстиль (художественное ткачество, вышивка, золотое шитье, кружевоплетение, гильоширование - выжигание по ткани, бисероплет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>художественная обработка металла (гравировка, ковка, литье, чеканка, филигрань, эмал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>художественная обработка кости, камня, кожи, художественная керам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 xml:space="preserve">работы по теме «Народные художественные промыслы и православие», изделия (сувениры, подарки) с символикой и геральдикой Приволжского Федерального Округа, Нижегородской области, Варнавинского района, г. Нижнего Новгорода (гербы, храмы, памятники истории, архитектуры, культуры, выдающиеся личности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>бабушкин сундук (представление на конкурс старинных образцов изделий всех видов промыслов и ремесе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>народная игруш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>современная игруш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>фото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 xml:space="preserve">детские рисун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ие 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i/>
          <w:i/>
        </w:rPr>
      </w:pPr>
      <w:r>
        <w:rPr>
          <w:b/>
          <w:i/>
        </w:rPr>
        <w:t>домашние варнавинские пироги и напит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1.6. Порядок и условия проведения конкурса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>
          <w:b/>
        </w:rPr>
        <w:tab/>
      </w:r>
      <w:r>
        <w:rPr/>
        <w:t>В конкурсе могут принять участие все мастера, работающие на предприятиях промыслов, учащиеся, занимающиеся в студиях, кружках клубных учреждений, общеобразовательных школ и специальных учебных заведениях, студенты вузов, воспитанники детских дошкольных учреждений, частные предприниматели и индивидуальные мастера.</w:t>
      </w:r>
    </w:p>
    <w:p>
      <w:pPr>
        <w:pStyle w:val="Normal"/>
        <w:ind w:left="480" w:firstLine="228"/>
        <w:jc w:val="both"/>
        <w:rPr/>
      </w:pPr>
      <w:r>
        <w:rPr/>
        <w:t>На конкурс Фестиваля принимаются работы по широкому диапазону избранной автором темы соответствующей девизу «Богат талантами народ, Россия есть, Россия будет!» (природа, художественно-исторические ценности, личности и т.д.)</w:t>
      </w:r>
    </w:p>
    <w:p>
      <w:pPr>
        <w:pStyle w:val="Normal"/>
        <w:ind w:left="720" w:hanging="0"/>
        <w:jc w:val="both"/>
        <w:rPr/>
      </w:pPr>
      <w:r>
        <w:rPr/>
        <w:t>1.6.1. Изделия должны лаконично вписываться и сочетаться с материалом и техникой исполнения, сохраняющие исторически сложившиеся традиции искусства народных промыслов.</w:t>
      </w:r>
    </w:p>
    <w:p>
      <w:pPr>
        <w:pStyle w:val="Normal"/>
        <w:ind w:left="720" w:hanging="0"/>
        <w:jc w:val="both"/>
        <w:rPr/>
      </w:pPr>
      <w:r>
        <w:rPr/>
        <w:t>1.6.2. Образцы художественных изделий могут быть выполнены из различных материалов: дерева, металла, камня, кости, кожи, керамики и других материалов, а также в сочетании различных видов материалов с применением разнообразных художественных и технических приемов обработки и декоративного оформления.</w:t>
      </w:r>
    </w:p>
    <w:p>
      <w:pPr>
        <w:pStyle w:val="Normal"/>
        <w:ind w:left="720" w:hanging="0"/>
        <w:jc w:val="both"/>
        <w:rPr/>
      </w:pPr>
      <w:r>
        <w:rPr/>
        <w:t>1.6.3. Образцы художественных изделий принимаются только в готовом виде, в натуральную величину, в том материале, из которого они должны изготовляться.</w:t>
      </w:r>
    </w:p>
    <w:p>
      <w:pPr>
        <w:pStyle w:val="Normal"/>
        <w:ind w:left="720" w:hanging="0"/>
        <w:jc w:val="both"/>
        <w:rPr/>
      </w:pPr>
      <w:r>
        <w:rPr/>
        <w:t>1.6.4. К изделиям должна прилагаться Заявка на участие (Приложение №1). По желанию автора может быть указан девиз этого образца. Если образец разработан коллективом авторов, следует указать сведения обо всех авторах с указанием доли участия каждого автора в разработке изделия. В том случае если изделие выполнялось при помощи исполнителя (токарный, столярные работы, роспись, гравировка и т.д.), следует указать его фамилию, имя, отчество, место работы и специальность. Без сопроводительной документации изделия на конкурс не принимаются.</w:t>
      </w:r>
    </w:p>
    <w:p>
      <w:pPr>
        <w:pStyle w:val="Normal"/>
        <w:ind w:left="720" w:hanging="0"/>
        <w:jc w:val="both"/>
        <w:rPr/>
      </w:pPr>
      <w:r>
        <w:rPr/>
        <w:t>1.6.5. От каждого заявителя может быть представлено для участия в конкурсе любое количество работ.</w:t>
      </w:r>
    </w:p>
    <w:p>
      <w:pPr>
        <w:pStyle w:val="Normal"/>
        <w:ind w:left="720" w:hanging="0"/>
        <w:jc w:val="both"/>
        <w:rPr/>
      </w:pPr>
      <w:r>
        <w:rPr/>
        <w:t>1.6.6. Срок представления конкурсных изделий с 15 ноября по 22 ноября 2010 года в музей «Поветлужье» (</w:t>
      </w:r>
      <w:r>
        <w:rPr>
          <w:lang w:val="en-US"/>
        </w:rPr>
        <w:t>II</w:t>
      </w:r>
      <w:r>
        <w:rPr/>
        <w:t xml:space="preserve"> этаж РДК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80" w:hanging="180"/>
        <w:jc w:val="both"/>
        <w:rPr/>
      </w:pPr>
      <w:r>
        <w:rPr>
          <w:b/>
        </w:rPr>
        <w:t xml:space="preserve"> </w:t>
      </w:r>
      <w:r>
        <w:rPr>
          <w:b/>
        </w:rPr>
        <w:t>Подведение итогов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2.1. Оценку представленных на конкурс работ и определение победителей производит жюр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А.В. Бодякшин, глава местного самоуправления, председатель Земского собрания Варнавинского муниципального района, председатель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7920" w:leader="none"/>
        </w:tabs>
        <w:jc w:val="both"/>
        <w:rPr/>
      </w:pPr>
      <w:r>
        <w:rPr/>
        <w:t>С.А. Смирнов, глава администрации Варнавинского муниципального района, сопредсед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7920" w:leader="none"/>
        </w:tabs>
        <w:jc w:val="both"/>
        <w:rPr/>
      </w:pPr>
      <w:r>
        <w:rPr/>
        <w:t>Н.Г. Смирнов, генеральный директор Фонда развития НХП Нижегородской области, сопредсед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Л.П. Майорова, ведущий специалист по туризму и развитию НХП, секретар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Члены жю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карева Л.А., заместитель главы администрации Варнавинского муниципального района, начальник управления экономики и промышленного развития, председ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Филиппова Г.М., начальник отдела культуры районной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.Ю. Воронина, специалист отдела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.Н. Кадушкина,  заведующая сектором экологии, природопользования и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Т.А. Согомонян, директор музея районов бассейна реки Ветлуга «Поветлуж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Н.Б.Парамонова, директор районного Дома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ыганова Г.Н., директор историко-художественного муз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ликов А. Л., главный редактор газеты «Новый путь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ина О.А., директор школы искус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40"/>
        <w:jc w:val="both"/>
        <w:rPr/>
      </w:pPr>
      <w:r>
        <w:rPr/>
        <w:t>2.2. Жюри оценивает представленные изделия участников конкурса для определения победителя в соответствии с порядком и критериями, предусмотренными конкурсной документацией и настоящим Положением.</w:t>
      </w:r>
    </w:p>
    <w:p>
      <w:pPr>
        <w:pStyle w:val="Normal"/>
        <w:ind w:left="360" w:firstLine="240"/>
        <w:jc w:val="both"/>
        <w:rPr/>
      </w:pPr>
      <w:r>
        <w:rPr/>
        <w:t>2.3. Решение жюри оформляется протоколом, где указываются победители конкурса. Протокол подписывается председателем и секретарем жюри.</w:t>
      </w:r>
    </w:p>
    <w:p>
      <w:pPr>
        <w:pStyle w:val="Normal"/>
        <w:ind w:left="360" w:firstLine="240"/>
        <w:jc w:val="both"/>
        <w:rPr/>
      </w:pPr>
      <w:r>
        <w:rPr/>
        <w:t>2.4. Премии в каждой номинации устанавливаются в следующих размерах:</w:t>
      </w:r>
    </w:p>
    <w:p>
      <w:pPr>
        <w:pStyle w:val="Normal"/>
        <w:ind w:left="360" w:firstLine="240"/>
        <w:jc w:val="both"/>
        <w:rPr/>
      </w:pPr>
      <w:r>
        <w:rPr/>
        <w:tab/>
        <w:tab/>
      </w:r>
    </w:p>
    <w:p>
      <w:pPr>
        <w:pStyle w:val="Normal"/>
        <w:ind w:left="360" w:firstLine="240"/>
        <w:jc w:val="both"/>
        <w:rPr/>
      </w:pPr>
      <w:r>
        <w:rPr/>
        <w:t xml:space="preserve">              </w:t>
      </w:r>
      <w:r>
        <w:rPr/>
        <w:t>1 место – 1000 руб.</w:t>
      </w:r>
    </w:p>
    <w:p>
      <w:pPr>
        <w:pStyle w:val="Normal"/>
        <w:ind w:left="360" w:firstLine="240"/>
        <w:jc w:val="both"/>
        <w:rPr/>
      </w:pPr>
      <w:r>
        <w:rPr/>
        <w:t xml:space="preserve">              </w:t>
      </w:r>
      <w:r>
        <w:rPr/>
        <w:t>2 место – 700 руб.</w:t>
      </w:r>
    </w:p>
    <w:p>
      <w:pPr>
        <w:pStyle w:val="Normal"/>
        <w:ind w:left="360" w:firstLine="240"/>
        <w:jc w:val="both"/>
        <w:rPr/>
      </w:pPr>
      <w:r>
        <w:rPr/>
        <w:t xml:space="preserve">              </w:t>
      </w:r>
      <w:r>
        <w:rPr/>
        <w:t>3 место – 500 руб.</w:t>
      </w:r>
    </w:p>
    <w:p>
      <w:pPr>
        <w:pStyle w:val="Normal"/>
        <w:ind w:left="360" w:firstLine="240"/>
        <w:jc w:val="both"/>
        <w:rPr/>
      </w:pPr>
      <w:r>
        <w:rPr/>
        <w:t>Поощрительные призы – 300 рублей.</w:t>
      </w:r>
    </w:p>
    <w:p>
      <w:pPr>
        <w:pStyle w:val="Normal"/>
        <w:ind w:left="360" w:first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Основной принцип организации и проведения конкурса </w:t>
      </w:r>
    </w:p>
    <w:p>
      <w:pPr>
        <w:pStyle w:val="Normal"/>
        <w:ind w:left="1440" w:hanging="360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создание одинаковой доступности и равных конкурентных условий для всех участников, обеспечение объективной оценки и единства требований к претендентам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Объявление итогов и награждение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Конкурс будет проведен в форме выставки и выступлений участников на сцене, открытого показа изделий для публики. В рамках конкурса планируется проведение мастер – классов, церемонии посвящения квалифицированных мастеров предприятий и организаций в наставники, вручение дипломов, встреча ветеранов НХП с молодежью.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360" w:firstLine="360"/>
        <w:jc w:val="both"/>
        <w:rPr/>
      </w:pPr>
      <w:r>
        <w:rPr/>
        <w:t xml:space="preserve"> </w:t>
      </w:r>
      <w:r>
        <w:rPr/>
        <w:t>Объявление итогов и награждение победителей состоится 26 ноября 2010 года на торжественной церемонии  итоговой выставки, которая пройдет с 26 ноября по 29 декабря 2010 года в музее «Поветлужье»  (</w:t>
      </w:r>
      <w:r>
        <w:rPr>
          <w:lang w:val="en-US"/>
        </w:rPr>
        <w:t>II</w:t>
      </w:r>
      <w:r>
        <w:rPr/>
        <w:t xml:space="preserve"> этаж здания РДК).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360" w:firstLine="360"/>
        <w:jc w:val="both"/>
        <w:rPr/>
      </w:pPr>
      <w:r>
        <w:rPr/>
        <w:t>В открытии выставки и церемонии награждения примут участие: генеральный директор Фонда развития НХП Нижегородской области Н.Г. Смирнов, руководители законодательной и исполнительной района, руководители, мастера предприятий, организаций НХП, победители конкурса.</w:t>
      </w:r>
    </w:p>
    <w:p>
      <w:pPr>
        <w:pStyle w:val="Normal"/>
        <w:ind w:left="360" w:firstLine="348"/>
        <w:jc w:val="both"/>
        <w:rPr/>
      </w:pPr>
      <w:r>
        <w:rPr/>
        <w:t>При подведении итогов жюри будет учитывать мнение и оценку работ посетителями выставки, которую можно будет оставить в книге отзывов.</w:t>
      </w:r>
    </w:p>
    <w:p>
      <w:pPr>
        <w:pStyle w:val="Normal"/>
        <w:ind w:left="360" w:hanging="0"/>
        <w:jc w:val="both"/>
        <w:rPr/>
      </w:pPr>
      <w:r>
        <w:rPr/>
        <w:tab/>
        <w:t>Лучшие работы будут отобраны генеральным директором Фонда развития НХП Нижегородской области для показа на областных мероприятиях, проводимых Фондом развития народных художественных промыслов Нижегородской области в 2010 году.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едставители областных и районных печатных и электронных СМИ будут освещать открытие, награждение и работу конкурса-выставки.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Организационный комит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участие в районном конкурсе мастеров НХП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арнавинские кудесники»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которую представляет мастер.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и место рождения мастера.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и место жительства мастера.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зготовляемых изделий.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в которой будет участвовать мастер.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 и год ее создания.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 и  материалы.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мастера (почтовый адрес, телефон).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делий, которые будут представлены на выстав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next w:val="Style12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22:00Z</dcterms:created>
  <dc:creator>Andrew</dc:creator>
  <dc:description/>
  <cp:keywords/>
  <dc:language>en-US</dc:language>
  <cp:lastModifiedBy>Admin</cp:lastModifiedBy>
  <cp:lastPrinted>2010-10-20T09:41:00Z</cp:lastPrinted>
  <dcterms:modified xsi:type="dcterms:W3CDTF">2010-10-20T12:05:00Z</dcterms:modified>
  <cp:revision>34</cp:revision>
  <dc:subject/>
  <dc:title/>
</cp:coreProperties>
</file>